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72"/>
          <w:szCs w:val="72"/>
        </w:rPr>
        <w:t>Deep Run Far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13727 Blackwells Mill Road</w:t>
        <w:br/>
        <w:t>Goldvein, VA 22720</w:t>
        <w:br/>
        <w:t>540-752-4888, FAX 540-752-4775</w:t>
        <w:br/>
      </w:r>
      <w:r>
        <w:rPr>
          <w:rFonts w:eastAsia="Times New Roman" w:cs="Arial" w:ascii="Arial" w:hAnsi="Arial"/>
          <w:b/>
          <w:bCs/>
          <w:i/>
          <w:iCs/>
          <w:sz w:val="27"/>
          <w:szCs w:val="27"/>
        </w:rPr>
        <w:t>www.DeepRunRetrievers.com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t>Phyllis Giroux, DVM, CAC</w:t>
        <w:br/>
      </w:r>
      <w:r>
        <w:rPr>
          <w:rFonts w:eastAsia="Times New Roman" w:cs="Arial" w:ascii="Arial" w:hAnsi="Arial"/>
          <w:b/>
          <w:bCs/>
          <w:sz w:val="36"/>
          <w:szCs w:val="36"/>
        </w:rPr>
        <w:t>Working Retrievers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270"/>
        <w:jc w:val="center"/>
        <w:rPr>
          <w:rFonts w:ascii="Comic Sans MS" w:hAnsi="Comic Sans MS" w:eastAsia="Times New Roman" w:cs="Comic Sans MS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sz w:val="48"/>
          <w:szCs w:val="48"/>
        </w:rPr>
        <w:t>MS WORD ADOPTION QUESTIONNAIRE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br/>
      </w:r>
      <w:r>
        <w:rPr>
          <w:rFonts w:eastAsia="Times New Roman" w:cs="Comic Sans MS" w:ascii="Comic Sans MS" w:hAnsi="Comic Sans MS"/>
          <w:vanish/>
          <w:sz w:val="24"/>
          <w:szCs w:val="24"/>
        </w:rPr>
        <w:t>Top of For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bCs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ame: First </w:t>
      </w:r>
      <w:bookmarkStart w:id="0" w:name="_1537016437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152463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     Last </w:t>
      </w:r>
      <w:bookmarkStart w:id="1" w:name="_1537016679"/>
      <w:bookmarkEnd w:id="1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63652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Street: </w:t>
      </w:r>
      <w:bookmarkStart w:id="2" w:name="_1537016439"/>
      <w:bookmarkEnd w:id="2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304292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City: </w:t>
      </w:r>
      <w:bookmarkStart w:id="3" w:name="_1537016440"/>
      <w:bookmarkEnd w:id="3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172783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       State: </w:t>
      </w:r>
      <w:bookmarkStart w:id="4" w:name="_1537016682"/>
      <w:bookmarkEnd w:id="4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127063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        Zip: </w:t>
      </w:r>
      <w:bookmarkStart w:id="5" w:name="_1537016683"/>
      <w:bookmarkEnd w:id="5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Email: </w:t>
      </w:r>
      <w:bookmarkStart w:id="6" w:name="_1537016443"/>
      <w:bookmarkEnd w:id="6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94132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hone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Home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95015" cy="304165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9.45pt;height:23.9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Work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95015" cy="316865"/>
                <wp:effectExtent l="0" t="0" r="0" b="0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9.45pt;height:24.9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Cell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95015" cy="304165"/>
                <wp:effectExtent l="0" t="0" r="0" b="0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9.45pt;height:23.9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mber of family members: </w:t>
      </w:r>
      <w:bookmarkStart w:id="7" w:name="_1537016690"/>
      <w:bookmarkEnd w:id="7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ges of children: </w:t>
      </w:r>
      <w:bookmarkStart w:id="8" w:name="_1537016691"/>
      <w:bookmarkEnd w:id="8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How many family members are home during the day? </w:t>
      </w:r>
      <w:bookmarkStart w:id="9" w:name="_1537023841"/>
      <w:bookmarkEnd w:id="9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If no one, who will care for the young pup? </w:t>
      </w:r>
      <w:bookmarkStart w:id="10" w:name="_1537016693"/>
      <w:bookmarkEnd w:id="10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604139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Where will the dog sleep? </w:t>
      </w:r>
      <w:bookmarkStart w:id="11" w:name="_1537016694"/>
      <w:bookmarkEnd w:id="11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3907155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Do you: Own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or Rent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?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How long at current address? </w:t>
      </w:r>
      <w:bookmarkStart w:id="12" w:name="_1537023846"/>
      <w:bookmarkEnd w:id="12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77085" cy="228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s your yard fenced? Please note, we think all retriever puppies should have a fenced yard. Yes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  No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Describe your fence? </w:t>
      </w:r>
      <w:bookmarkStart w:id="13" w:name="_1537023849"/>
      <w:bookmarkEnd w:id="13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6193790" cy="228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f you are planning an invisible fence, how will you contain the pup until it is old enough to use the invisible fence? </w:t>
      </w:r>
      <w:bookmarkStart w:id="14" w:name="_1537023850"/>
      <w:bookmarkEnd w:id="14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6295390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Explain why you want a dog </w:t>
      </w:r>
      <w:bookmarkStart w:id="15" w:name="_1537023851"/>
      <w:bookmarkEnd w:id="15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629539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Who will be responsible for training the dog?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331085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Do you plan to have the dog trained professionally? Yes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  No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Do you plan to have your dog spayed or neutered?  Yes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  No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(This is up to you, but all our dogs are sold on Limited (nonbreeding) Registration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What happened to your last dog?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6295390" cy="2286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How many other pets do you have now?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What kind are they, and how old?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6295390" cy="2286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f your puppy swallowed a sock and the veterinarian told you it needed an operation that would cost $2400, what would you do?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6295390" cy="2286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Who is your current veterinarian, include phone number + area code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6295390" cy="228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Have you used a crate to house train puppies before? Yes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  No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Have you trained any dogs to achieve titles? If so, which titles?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6295390" cy="2286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What hobbies do you have?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3804920" cy="2286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How many hours a week do you plan to spend with your dog?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660400" cy="2286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re you planning to move in the next 5 years? Yes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  No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What will you do with your dog when you go on vacation?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6346190" cy="2286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re you prepared to make this commitment for the next 14 years?       Yes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  No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Do you plan to use for dog for hunting? Yes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  No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What kind of hunting do you do?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3093720" cy="2286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How often did you hunt this past season?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331085" cy="2286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Will you run your dog in any Field Trials, Hunt or Field Tests?              Yes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  No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Who will train your dog for these events?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381885" cy="2286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Do you plan to send your puppy back for puppy training at Deep Run Farm?  Yes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  No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Will you want your pup shipped to you? Yes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  No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If yes, what is the nearest LARGE airport to you?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1727835" cy="2286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Will you want to buy a crate to ship your pup, or send one to us for shipping?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1873885" cy="2286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Which Deep Run litter are you interested in?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6753225" cy="2286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re you interested in a male or female pup? Male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  Female </w:t>
      </w:r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Please list your color preferences in order (Black, Yellow, Chocolate are the options) </w:t>
      </w:r>
      <w:bookmarkStart w:id="16" w:name="_1537023888"/>
      <w:bookmarkEnd w:id="16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6854825" cy="2286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05" r="-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4"/>
          <w:szCs w:val="24"/>
        </w:rPr>
        <w:br/>
        <w:t>(If you are only interested in one color, simply list that color.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dditional information:</w:t>
        <w:br/>
      </w:r>
      <w:bookmarkStart w:id="17" w:name="_1537023889"/>
      <w:bookmarkEnd w:id="17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6956425" cy="2286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" w:name="_1537023890"/>
      <w:bookmarkEnd w:id="18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6956425" cy="2286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" w:name="_1537023891"/>
      <w:bookmarkEnd w:id="19"/>
      <w:r>
        <w:rPr>
          <w:rFonts w:eastAsia="Times New Roman" w:cs="Arial" w:ascii="Arial" w:hAnsi="Arial"/>
          <w:b/>
          <w:bCs/>
          <w:sz w:val="24"/>
          <w:szCs w:val="24"/>
        </w:rPr>
        <w:drawing>
          <wp:inline distT="0" distB="0" distL="0" distR="0">
            <wp:extent cx="6956425" cy="2286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Thank you for taking the time to tell us more about yoursel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ow please save this document and attach it to an email to deeprunfarm@deeprunretrievers.com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We will give you a call soon. If you do not hear from us within 72 hours, call us, because we didn't receive your questionnaire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</w:rPr>
      </w:pPr>
      <w:r>
        <w:rPr>
          <w:rFonts w:eastAsia="Times New Roman"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b/>
          <w:bCs/>
          <w:sz w:val="72"/>
          <w:szCs w:val="72"/>
        </w:rPr>
        <w:t>Deep Run Far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13727 Blackwells Mill Road</w:t>
        <w:br/>
        <w:t>Goldvein, VA 22720</w:t>
        <w:br/>
        <w:t>540-752-4888, FAX 540-752-4775</w:t>
        <w:br/>
      </w:r>
      <w:r>
        <w:rPr>
          <w:rFonts w:eastAsia="Times New Roman" w:cs="Arial" w:ascii="Arial" w:hAnsi="Arial"/>
          <w:b/>
          <w:bCs/>
          <w:sz w:val="28"/>
          <w:szCs w:val="28"/>
        </w:rPr>
        <w:t>deeprunfarm@deeprunretrievers.com</w:t>
      </w:r>
      <w:r>
        <w:rPr>
          <w:rFonts w:eastAsia="Times New Roman" w:cs="Arial" w:ascii="Arial" w:hAnsi="Arial"/>
          <w:b/>
          <w:bCs/>
          <w:sz w:val="27"/>
          <w:szCs w:val="27"/>
        </w:rPr>
        <w:br/>
        <w:t>Phyllis Giroux, DVM, CAC</w:t>
        <w:br/>
      </w:r>
      <w:r>
        <w:rPr>
          <w:rFonts w:eastAsia="Times New Roman" w:cs="Arial" w:ascii="Arial" w:hAnsi="Arial"/>
          <w:b/>
          <w:bCs/>
          <w:sz w:val="36"/>
          <w:szCs w:val="36"/>
        </w:rPr>
        <w:t>Working Retrievers</w:t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5.wmf"/><Relationship Id="rId28" Type="http://schemas.openxmlformats.org/officeDocument/2006/relationships/image" Target="media/image9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5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image" Target="media/image19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image" Target="media/image20.wmf"/><Relationship Id="rId45" Type="http://schemas.openxmlformats.org/officeDocument/2006/relationships/image" Target="media/image16.wmf"/><Relationship Id="rId46" Type="http://schemas.openxmlformats.org/officeDocument/2006/relationships/image" Target="media/image12.wmf"/><Relationship Id="rId47" Type="http://schemas.openxmlformats.org/officeDocument/2006/relationships/image" Target="media/image12.wmf"/><Relationship Id="rId48" Type="http://schemas.openxmlformats.org/officeDocument/2006/relationships/image" Target="media/image21.wmf"/><Relationship Id="rId49" Type="http://schemas.openxmlformats.org/officeDocument/2006/relationships/image" Target="media/image12.wmf"/><Relationship Id="rId50" Type="http://schemas.openxmlformats.org/officeDocument/2006/relationships/image" Target="media/image12.wmf"/><Relationship Id="rId51" Type="http://schemas.openxmlformats.org/officeDocument/2006/relationships/image" Target="media/image12.wmf"/><Relationship Id="rId52" Type="http://schemas.openxmlformats.org/officeDocument/2006/relationships/image" Target="media/image12.wmf"/><Relationship Id="rId53" Type="http://schemas.openxmlformats.org/officeDocument/2006/relationships/image" Target="media/image4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12.wmf"/><Relationship Id="rId57" Type="http://schemas.openxmlformats.org/officeDocument/2006/relationships/image" Target="media/image12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5.wmf"/><Relationship Id="rId61" Type="http://schemas.openxmlformats.org/officeDocument/2006/relationships/image" Target="media/image25.wmf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2:03:00Z</dcterms:created>
  <dc:creator>John</dc:creator>
  <dc:description/>
  <dc:language>en-US</dc:language>
  <cp:lastModifiedBy>John Coleman</cp:lastModifiedBy>
  <cp:lastPrinted>2016-10-03T16:24:00Z</cp:lastPrinted>
  <dcterms:modified xsi:type="dcterms:W3CDTF">2016-10-04T11:02:00Z</dcterms:modified>
  <cp:revision>3</cp:revision>
  <dc:subject/>
  <dc:title/>
</cp:coreProperties>
</file>